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НИМАНИЕ! ОБЪЯВЛЕН ВСЕУКРАИНСКИЙ КОНКУРС СОЦИАЛЬНЫХ ПЛАКАТОВ «ОБРАЗОВАНИЕ ВЗРОСЛЫХ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Информационно-исследовательский центр «Интеграция и развитие» (Симферополь), Западно-Украинский Ресурсный Центр (Львов), Общественная Служба Украины (Полтава) </w:t>
      </w:r>
      <w:r>
        <w:rPr>
          <w:lang w:val="ru-RU"/>
        </w:rPr>
        <w:t xml:space="preserve">при поддержке </w:t>
      </w:r>
      <w:r>
        <w:rPr>
          <w:b/>
          <w:lang w:val="ru-RU"/>
        </w:rPr>
        <w:t xml:space="preserve">Представительства </w:t>
      </w:r>
      <w:r>
        <w:rPr>
          <w:b/>
          <w:i/>
          <w:lang w:val="en-US"/>
        </w:rPr>
        <w:t>dvv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international</w:t>
      </w:r>
      <w:r>
        <w:rPr>
          <w:b/>
          <w:lang w:val="ru-RU"/>
        </w:rPr>
        <w:t xml:space="preserve"> в Украине</w:t>
      </w:r>
      <w:r>
        <w:rPr>
          <w:lang w:val="ru-RU"/>
        </w:rPr>
        <w:t xml:space="preserve"> объявляют </w:t>
      </w:r>
      <w:r>
        <w:rPr>
          <w:b/>
          <w:lang w:val="ru-RU"/>
        </w:rPr>
        <w:t>Всеукраинский конкурс на лучший плакат и слоган для социальной информационной кампании</w:t>
      </w:r>
      <w:r>
        <w:rPr>
          <w:lang w:val="ru-RU"/>
        </w:rPr>
        <w:t>, которая будет направлена на популяризацию идеи обучения на протяжении всей жизни (</w:t>
      </w:r>
      <w:r>
        <w:rPr>
          <w:lang w:val="en-US"/>
        </w:rPr>
        <w:t>lifelong</w:t>
      </w:r>
      <w:r>
        <w:rPr/>
        <w:t xml:space="preserve"> </w:t>
      </w:r>
      <w:r>
        <w:rPr>
          <w:lang w:val="en-US"/>
        </w:rPr>
        <w:t>learning</w:t>
      </w:r>
      <w:r>
        <w:rPr>
          <w:lang w:val="ru-RU"/>
        </w:rPr>
        <w:t xml:space="preserve">) среди взрослого населения и общественности Украин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разование для всех стало одной из главных проблем современного общества. Обучение на протяжении всей жизни является необходимостью для каждого из нас. Для некоторых это начинается с курса грамотности или заполнения «образовательных пробелов», для других – с изучения языка или развития интереса к сфере современных СМИ, тем здоровья и экологического образования. И то и другое возможно: обучение как второй шанс, и вместе с тем расширенное и прогрессивное обучение. В наши дни в Украине нет государственной политики по обучению на протяжении жизни как движущей силы экономического и социального развития страны. Поэтому возникает необходимость в популяризации этих идей.</w:t>
      </w:r>
    </w:p>
    <w:p>
      <w:pPr>
        <w:pStyle w:val="Normal"/>
        <w:rPr/>
      </w:pPr>
      <w:r>
        <w:rPr>
          <w:b/>
          <w:lang w:val="ru-RU"/>
        </w:rPr>
        <w:t>ЦЕЛЬ КОНКУРСА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пуляризация идеи образования на протяжении всей жизни (</w:t>
      </w:r>
      <w:r>
        <w:rPr>
          <w:lang w:val="en-US"/>
        </w:rPr>
        <w:t>lifelong</w:t>
      </w:r>
      <w:r>
        <w:rPr/>
        <w:t xml:space="preserve"> </w:t>
      </w:r>
      <w:r>
        <w:rPr>
          <w:lang w:val="en-US"/>
        </w:rPr>
        <w:t>learning</w:t>
      </w:r>
      <w:r>
        <w:rPr>
          <w:lang w:val="ru-RU"/>
        </w:rPr>
        <w:t>)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Формирование у молодёжи и людей среднего и старшего возраста понимания важности образования на протяжении всей жизни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Активизация творческих и инициативных авторов, поиск талантов и содействие их самореализации, творческому рост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УЧАСТНИКИ КОНКУРСА: </w:t>
      </w:r>
      <w:r>
        <w:rPr>
          <w:lang w:val="ru-RU"/>
        </w:rPr>
        <w:t>журналисты, дизайнеры, художники, фотографы, представители общественных организаций, а также все те, кто имеет интересные  и творческие идеи по теме конкурса.</w:t>
      </w:r>
    </w:p>
    <w:p>
      <w:pPr>
        <w:pStyle w:val="Normal"/>
        <w:rPr/>
      </w:pPr>
      <w:r>
        <w:rPr>
          <w:b/>
          <w:lang w:val="ru-RU"/>
        </w:rPr>
        <w:t xml:space="preserve">СРОК ПРИЕМА РАБОТ: с 25 мая по 25 июня 2012 года. </w:t>
      </w:r>
    </w:p>
    <w:p>
      <w:pPr>
        <w:pStyle w:val="Normal"/>
        <w:rPr/>
      </w:pPr>
      <w:r>
        <w:rPr>
          <w:lang w:val="ru-RU"/>
        </w:rPr>
        <w:t xml:space="preserve">Готовые работы и заявку участника необходимо прислать </w:t>
      </w:r>
      <w:r>
        <w:rPr>
          <w:b/>
          <w:lang w:val="ru-RU"/>
        </w:rPr>
        <w:t>до 25 июня 2012 года на электронную почту:</w:t>
      </w:r>
      <w:r>
        <w:rPr>
          <w:lang w:val="ru-RU"/>
        </w:rPr>
        <w:t xml:space="preserve"> </w:t>
      </w:r>
      <w:hyperlink r:id="rId2">
        <w:r>
          <w:rPr>
            <w:rStyle w:val="InternetLink"/>
            <w:lang w:val="en-US"/>
          </w:rPr>
          <w:t>konku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oster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. В заявке указать ФИО, название организации\город, контактные данные (телефон, электронная почта), комментарий к работе (не больше 200 слов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зультаты конкурса станут известны до 25 июля 2012 года. Информация о победителе, а также лучшие работы будут размещены на сайтах организаторов конкурс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БЕДИТЕЛЬ КОНКУРСА ПОЛУЧИТ ВОЗНАГРАЖДЕНИЕ В РАЗМЕРЕ 1000 ГРН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Изображение, победившее в конкурсе, будет использовано в социальной информационной кампании, которая пройдет в рамках «Дней образования взрослых» в сентябре 2012 года в Киеве, Львове, Полтаве, Крыму (Симферополь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ЩИЕ ТРЕБОВАНИЯ К КОНКУРСНЫМ РАБОТАМ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Идея, заложенная в работе, должна побуждать к переоценке устоявшихся в обществе стереотипов относительно обучения во взрослом возрасте (от 18-ти и далее)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Работа должна апеллировать к молодёжи, людям среднего и старшего возрастов, и быть легко узнаваема и запоминаема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зображение может быть как цветным, так и монохромным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оган должен отражать тему конкурса, быть лаконичным, четким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ин участник (коллектив авторов) может подавать не более трех раб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ХНИЧЕСКИЕ ТРЕБОВАНИЯ К КОНКУРСНЫМ РАБОТАМ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инимальный размер работы - формат А3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айл формата JPG или PDF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ожет быть выполнена в любых графических и фототехника, а также с помощью цифровых технолог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РИТЕРИИ ОЦЕНКИ РАБОТ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ответствие целям и условиям конкурса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ригинальность работы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отивирующая сила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полнительную информацию можно найти на сайтах </w:t>
      </w:r>
      <w:r>
        <w:rPr>
          <w:lang w:val="en-US"/>
        </w:rPr>
        <w:t>dvv</w:t>
      </w:r>
      <w:r>
        <w:rPr>
          <w:lang w:val="ru-RU"/>
        </w:rPr>
        <w:t>-</w:t>
      </w:r>
      <w:r>
        <w:rPr>
          <w:lang w:val="en-US"/>
        </w:rPr>
        <w:t>international</w:t>
      </w:r>
      <w:r>
        <w:rPr>
          <w:lang w:val="ru-RU"/>
        </w:rPr>
        <w:t xml:space="preserve"> (http://www.dvv-international.org.ua) и Информационно-исследовательского центра «Интеграция и развитие» (http://ciet.org.ua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онтактное лицо: Анна Ветвицкая (г. Симферополь): тел. 050-60-74-281, 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ditkovskaya</w:t>
      </w:r>
      <w:r>
        <w:rPr>
          <w:b/>
          <w:lang w:val="ru-RU"/>
        </w:rPr>
        <w:t>@</w:t>
      </w:r>
      <w:r>
        <w:rPr>
          <w:b/>
          <w:lang w:val="en-US"/>
        </w:rPr>
        <w:t>inbox</w:t>
      </w:r>
      <w:r>
        <w:rPr>
          <w:b/>
          <w:lang w:val="ru-RU"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poste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37:00Z</dcterms:created>
  <dc:creator>levko</dc:creator>
  <dc:description/>
  <cp:keywords/>
  <dc:language>en-US</dc:language>
  <cp:lastModifiedBy>Ann</cp:lastModifiedBy>
  <dcterms:modified xsi:type="dcterms:W3CDTF">2012-05-25T18:51:00Z</dcterms:modified>
  <cp:revision>16</cp:revision>
  <dc:subject/>
  <dc:title/>
</cp:coreProperties>
</file>